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serwera do przebudowywanej serwerowni oraz zestawu komputerowego dla potrzeb Dróg Powiatow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00637 - 2008; data zamieszczenia: 27.08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65996 - 2008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erwera do przebudowywanej serwerowni oraz zestawu komputerowego dla potrzeb Dróg Powiatowych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erwera do przebudowywanej serwerowni oraz zestawu komputerowego dla potrzeb Dróg Powiatowych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6.00.00-9, 30.23.12.00-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128 PLN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8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OFTHARD Sp. Akcyjna, ul. Padlewskiego 18c, 09-402 Płock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128,00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128,00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315,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5:00Z</dcterms:created>
  <dc:creator>SPW</dc:creator>
  <dc:description/>
  <cp:keywords/>
  <dc:language>en-US</dc:language>
  <cp:lastModifiedBy>SPW</cp:lastModifiedBy>
  <dcterms:modified xsi:type="dcterms:W3CDTF">2008-08-27T06:36:00Z</dcterms:modified>
  <cp:revision>1</cp:revision>
  <dc:subject/>
  <dc:title/>
</cp:coreProperties>
</file>